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Balcarce, 13 de abril de 2010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La petición “Solicita copias certificadas de las actuaciones” de fecha 3 de marzo de 2010, suscripta por el Ingeniero Agrónomo José Luis Pérez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dicha petición fue suficientemente contestada, de acuerdo con constancias obrantes a fojas 3 del expediente Nº 31/10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Remítase a Archivo el expediente Nº 31/10, caratulado como: “Ingeniero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Agrónomo José Luis Pérez, solicita copias certificadas de las actuaciones de la Comisión Investigadora”.-----------------------------------------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ECRETO Nº 41/10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01:00Z</dcterms:created>
  <dc:creator>Usuario</dc:creator>
  <dc:description/>
  <dc:language>en-US</dc:language>
  <cp:lastModifiedBy>WinuE</cp:lastModifiedBy>
  <cp:lastPrinted>2008-12-16T19:08:00Z</cp:lastPrinted>
  <dcterms:modified xsi:type="dcterms:W3CDTF">2010-04-13T18:01:00Z</dcterms:modified>
  <cp:revision>2</cp:revision>
  <dc:subject/>
  <dc:title> </dc:title>
</cp:coreProperties>
</file>